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社團法人宜蘭縣藥師公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太平山（重受理）報名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為辦理保險等各項作業敬請字跡工整書寫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yilanpharma@gmail.com</w:t>
        </w:r>
      </w:hyperlink>
      <w:r>
        <w:rPr>
          <w:rFonts w:ascii="標楷體" w:hAnsi="標楷體" w:cs="標楷體" w:eastAsia="標楷體"/>
          <w:szCs w:val="24"/>
        </w:rPr>
        <w:t>或傳真</w:t>
      </w:r>
      <w:r>
        <w:rPr>
          <w:rFonts w:eastAsia="標楷體" w:cs="標楷體" w:ascii="標楷體" w:hAnsi="標楷體"/>
          <w:szCs w:val="24"/>
        </w:rPr>
        <w:t>03-9356851※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1984"/>
        <w:gridCol w:w="142"/>
        <w:gridCol w:w="1843"/>
        <w:gridCol w:w="1984"/>
        <w:gridCol w:w="709"/>
        <w:gridCol w:w="113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註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眷屬請標示關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6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 　　 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宜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羅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>
          <w:trHeight w:val="6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 　　 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宜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羅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>
          <w:trHeight w:val="6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 　　 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宜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羅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>
          <w:trHeight w:val="6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 　　 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宜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羅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>
          <w:trHeight w:val="6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 　　 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宜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羅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算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　費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lef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額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□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接受台南二日遊補助者不得再接受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（三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會員需繳交）</w:t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費用（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新台幣             元</w:t>
            </w:r>
          </w:p>
        </w:tc>
      </w:tr>
      <w:tr>
        <w:trPr>
          <w:trHeight w:val="1359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人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址： 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：親至公會繳納或現金袋（到會前請先以電話查詢，以免途勞返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：郵局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11027-017606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帳號末五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339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☑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報名者均已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資法相關規範，並同意宜蘭縣藥師公會合理範圍內使用個人資料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表不敷使用時，請自行影印或至本會網站下載※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anphar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5:00Z</dcterms:created>
  <dc:creator>a</dc:creator>
  <dc:description/>
  <dc:language>en-US</dc:language>
  <cp:lastModifiedBy>藥師公會</cp:lastModifiedBy>
  <cp:lastPrinted>2015-05-15T17:57:00Z</cp:lastPrinted>
  <dcterms:modified xsi:type="dcterms:W3CDTF">2015-08-19T05:56:00Z</dcterms:modified>
  <cp:revision>3</cp:revision>
  <dc:subject/>
  <dc:title/>
</cp:coreProperties>
</file>